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川越町有料広告掲載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川越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申込者　住所（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代表者職氏名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川越町有料広告掲載要綱第６条の規定により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66"/>
      </w:tblGrid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資産等の種類）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を希望する期間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か月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～　　　　年　　月　　日</w:t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の内容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リンク先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町の広告関連規定を遵守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町税の滞納はあり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町が町税納付状況調査を行うことに同意します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連絡先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</w:rPr>
        <w:t>・担当者氏名　　</w:t>
      </w:r>
      <w:r>
        <w:rPr>
          <w:sz w:val="22"/>
          <w:szCs w:val="22"/>
          <w:u w:val="single"/>
        </w:rPr>
        <w:t>　　　　　　　　　　　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・電話番号及びＦＡＸ番号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電話番号　　　（　　　）　　　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ＦＡＸ　　　（　　　）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添付書類</w:t>
      </w:r>
    </w:p>
    <w:p>
      <w:pPr>
        <w:pStyle w:val="Normal"/>
        <w:ind w:firstLine="220"/>
        <w:rPr/>
      </w:pPr>
      <w:r>
        <w:rPr>
          <w:sz w:val="22"/>
          <w:szCs w:val="22"/>
        </w:rPr>
        <w:t>・電子データによる掲載広告原稿</w:t>
      </w:r>
    </w:p>
    <w:p>
      <w:pPr>
        <w:pStyle w:val="Normal"/>
        <w:rPr/>
      </w:pPr>
      <w:r>
        <w:rPr>
          <w:sz w:val="22"/>
          <w:szCs w:val="22"/>
        </w:rPr>
        <w:t>　・その他町が必要と認める資料等　　　</w:t>
      </w:r>
      <w:r>
        <w:rPr>
          <w:sz w:val="24"/>
        </w:rPr>
        <w:t>　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5:59:00Z</dcterms:created>
  <dc:creator>hayashi_kazuhiko</dc:creator>
  <dc:description/>
  <cp:keywords/>
  <dc:language>en-US</dc:language>
  <cp:lastModifiedBy>test</cp:lastModifiedBy>
  <cp:lastPrinted>2014-03-05T09:39:00Z</cp:lastPrinted>
  <dcterms:modified xsi:type="dcterms:W3CDTF">2022-07-20T05:59:00Z</dcterms:modified>
  <cp:revision>4</cp:revision>
  <dc:subject/>
  <dc:title>朝日町広報印刷物広告掲載要領</dc:title>
</cp:coreProperties>
</file>