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特定施設のすべての使用を廃止したので、騒音規制法第１０</w:t>
      </w:r>
      <w:r>
        <w:rPr/>
        <w:t>条の規定により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3103"/>
        <w:gridCol w:w="1498"/>
        <w:gridCol w:w="2675"/>
      </w:tblGrid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使用全廃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57" w:hanging="214"/>
        <w:rPr/>
      </w:pPr>
      <w:r>
        <w:rPr/>
        <w:t>２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３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0:00Z</dcterms:created>
  <dc:creator> </dc:creator>
  <dc:description/>
  <cp:keywords/>
  <dc:language>en-US</dc:language>
  <cp:lastModifiedBy> </cp:lastModifiedBy>
  <cp:lastPrinted>2006-02-22T13:40:00Z</cp:lastPrinted>
  <dcterms:modified xsi:type="dcterms:W3CDTF">2006-02-22T04:43:00Z</dcterms:modified>
  <cp:revision>3</cp:revision>
  <dc:subject/>
  <dc:title>様式第１</dc:title>
</cp:coreProperties>
</file>