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　告　書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保護者名　　　　　　　　　　　　　　　　　　</w:t>
      </w:r>
    </w:p>
    <w:p>
      <w:pPr>
        <w:pStyle w:val="Normal"/>
        <w:ind w:left="210" w:right="-54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保護者全員（父母がいない場合は、現にお子さんを保護している人）の状況について、詳しく</w:t>
      </w:r>
      <w:r>
        <w:rPr/>
        <w:t>記入してください。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82"/>
        <w:gridCol w:w="4935"/>
        <w:gridCol w:w="2795"/>
      </w:tblGrid>
      <w:tr>
        <w:trPr>
          <w:trHeight w:val="45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 父親 ・ 母親 ・ その他（　　　　　）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を○で囲んでください。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</w:tc>
      </w:tr>
      <w:tr>
        <w:trPr>
          <w:trHeight w:val="8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の場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形態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　勤【 常勤 ・ パート ・ その他（　　　　　　　　　　）】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営業（農業・漁業を含む）【 中心者 ・ 協力者 】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内　職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勤務先名称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通勤時間：約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勤務先住所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電話番号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内容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就労内</w:t>
            </w:r>
            <w:r>
              <w:rPr>
                <w:rFonts w:ascii="ＭＳ 明朝;MS Mincho" w:hAnsi="ＭＳ 明朝;MS Mincho" w:cs="ＭＳ 明朝;MS Mincho"/>
                <w:kern w:val="0"/>
              </w:rPr>
              <w:t>容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</w:rPr>
              <w:t>就職（予定）年月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：昭和・平成・</w:t>
            </w: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か月の労働日数：１か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日稼動</w:t>
            </w:r>
          </w:p>
        </w:tc>
      </w:tr>
      <w:tr>
        <w:trPr>
          <w:trHeight w:val="6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１日の労働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</w:rPr>
              <w:t>：１　日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時間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分～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分）</w:t>
            </w:r>
          </w:p>
          <w:p>
            <w:pPr>
              <w:pStyle w:val="Normal"/>
              <w:spacing w:lineRule="exact" w:line="240"/>
              <w:ind w:right="-57" w:firstLine="189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土曜勤務　無 ・ 有　（ 毎週 ・ 隔週 ・ 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回程度 ）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１か月の給</w:t>
            </w:r>
            <w:r>
              <w:rPr>
                <w:rFonts w:ascii="ＭＳ 明朝;MS Mincho" w:hAnsi="ＭＳ 明朝;MS Mincho" w:cs="ＭＳ 明朝;MS Mincho"/>
                <w:kern w:val="0"/>
              </w:rPr>
              <w:t>料：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（直近３か月の平均額で可）</w:t>
            </w:r>
          </w:p>
        </w:tc>
      </w:tr>
      <w:tr>
        <w:trPr>
          <w:trHeight w:val="2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就労により保育を希望される場合は、就労・内職証明書を添付してください。）</w:t>
            </w:r>
          </w:p>
        </w:tc>
      </w:tr>
      <w:tr>
        <w:trPr>
          <w:trHeight w:val="45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産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日：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母子健康手帳の写しを添付してください。）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</w:rPr>
              <w:t>病　　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</w:rPr>
              <w:t>病 院 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　入院　・　その他　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</w:rPr>
              <w:t>障 害 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手帳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・看護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</w:rPr>
              <w:t>対 象 者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児童との続柄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ascii="ＭＳ 明朝;MS Mincho" w:hAnsi="ＭＳ 明朝;MS Mincho" w:cs="ＭＳ 明朝;MS Mincho"/>
              </w:rPr>
              <w:t>付添時間：週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（１日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間）　（ 病院 ・ 施設等 ・ 自宅 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復旧、求職、就学、虐待・ＤＶ、育児休業、その他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具体的な状況：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困難な理由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82"/>
        <w:gridCol w:w="4935"/>
        <w:gridCol w:w="2795"/>
      </w:tblGrid>
      <w:tr>
        <w:trPr>
          <w:trHeight w:val="45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 父親 ・ 母親 ・ その他（　　　　　）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を○で囲んでください。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：</w:t>
            </w:r>
          </w:p>
        </w:tc>
      </w:tr>
      <w:tr>
        <w:trPr>
          <w:trHeight w:val="8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の場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形態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　勤【 常勤 ・ パート ・ その他（　　　　　　　　　　）】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自営業（農業・漁業を含む）【 中心者 ・ 協力者 】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内　職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勤務先名称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通勤時間：約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勤務先住所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電話番号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内容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就労内</w:t>
            </w:r>
            <w:r>
              <w:rPr>
                <w:rFonts w:ascii="ＭＳ 明朝;MS Mincho" w:hAnsi="ＭＳ 明朝;MS Mincho" w:cs="ＭＳ 明朝;MS Mincho"/>
                <w:kern w:val="0"/>
              </w:rPr>
              <w:t>容：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</w:rPr>
              <w:t>就職（予定）年月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：昭和・平成・</w:t>
            </w:r>
            <w:r>
              <w:rPr>
                <w:rFonts w:ascii="ＭＳ 明朝;MS Mincho" w:hAnsi="ＭＳ 明朝;MS Mincho" w:cs="ＭＳ 明朝;MS Mincho"/>
                <w:kern w:val="0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か月の労働日数：１か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日稼動</w:t>
            </w:r>
          </w:p>
        </w:tc>
      </w:tr>
      <w:tr>
        <w:trPr>
          <w:trHeight w:val="6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１日の労働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</w:rPr>
              <w:t>：１　日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時間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分～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分）</w:t>
            </w:r>
          </w:p>
          <w:p>
            <w:pPr>
              <w:pStyle w:val="Normal"/>
              <w:spacing w:lineRule="exact" w:line="240"/>
              <w:ind w:right="-57" w:firstLine="189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土曜勤務　無 ・ 有　（ 毎週 ・ 隔週 ・ 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回程度 ）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１か月の給</w:t>
            </w:r>
            <w:r>
              <w:rPr>
                <w:rFonts w:ascii="ＭＳ 明朝;MS Mincho" w:hAnsi="ＭＳ 明朝;MS Mincho" w:cs="ＭＳ 明朝;MS Mincho"/>
                <w:kern w:val="0"/>
              </w:rPr>
              <w:t>料：月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円（直近３か月の平均額で可）</w:t>
            </w:r>
          </w:p>
        </w:tc>
      </w:tr>
      <w:tr>
        <w:trPr>
          <w:trHeight w:val="2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就労により保育を希望される場合は、就労・内職証明書を添付してください。）</w:t>
            </w:r>
          </w:p>
        </w:tc>
      </w:tr>
      <w:tr>
        <w:trPr>
          <w:trHeight w:val="45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産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日：令和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母子健康手帳の写しを添付してください。）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病　　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 院 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　入院　・　その他　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 害 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手帳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</w:tr>
      <w:tr>
        <w:trPr>
          <w:trHeight w:val="56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・看護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 象 者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児童との続柄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添時間：週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（１日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間）　（ 病院 ・ 施設等 ・ 自宅 ）</w:t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復旧、求職、就学、虐待・ＤＶ、育児休業、その他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具体的な状況：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困難な理由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5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2:00Z</dcterms:created>
  <dc:creator>鈴木　貴大</dc:creator>
  <dc:description/>
  <cp:keywords/>
  <dc:language>en-US</dc:language>
  <cp:lastModifiedBy>鈴木　貴大</cp:lastModifiedBy>
  <cp:lastPrinted>2021-08-31T08:38:00Z</cp:lastPrinted>
  <dcterms:modified xsi:type="dcterms:W3CDTF">2021-08-30T23:40:00Z</dcterms:modified>
  <cp:revision>3</cp:revision>
  <dc:subject/>
  <dc:title>申　　告　　書　　　　　　　　　　　　　　　　　保護者氏名　　　　　　　　　　　　　　　　㊞</dc:title>
</cp:coreProperties>
</file>