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5" w:type="dxa"/>
        <w:jc w:val="left"/>
        <w:tblInd w:w="7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600" w:hanging="16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0</wp:posOffset>
                </wp:positionV>
                <wp:extent cx="367411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締切日：平成２９年１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39.35pt;mso-wrap-distance-left:9.05pt;mso-wrap-distance-right:9.05pt;mso-wrap-distance-top:3.6pt;mso-wrap-distance-bottom:3.6pt;margin-top:-3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【締切日：平成２９年１月３１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0" w:hanging="3200"/>
        <w:jc w:val="center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szCs w:val="40"/>
        </w:rPr>
        <w:t>川越町ＰＲ動画コンテスト　応募用紙</w:t>
      </w:r>
    </w:p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川越町ＰＲ動画コンテスト募集要項に記載された事項全てを承諾し、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1276"/>
        <w:gridCol w:w="709"/>
        <w:gridCol w:w="2640"/>
      </w:tblGrid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制作者名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と代表者名</w:t>
            </w:r>
          </w:p>
        </w:tc>
        <w:tc>
          <w:tcPr>
            <w:tcW w:w="7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制作人数　　　　人）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代表者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）　　　　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現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品タイトル</w:t>
            </w:r>
          </w:p>
        </w:tc>
        <w:tc>
          <w:tcPr>
            <w:tcW w:w="7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品の説明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撮影場所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撮影イベント名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○○地区の田園風景・石取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の掲載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印を記載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制作者名又は団体名希望　　・　　ハンドルネーム希望</w:t>
            </w:r>
          </w:p>
        </w:tc>
      </w:tr>
      <w:tr>
        <w:trPr>
          <w:trHeight w:val="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ハンドルネーム</w:t>
            </w:r>
          </w:p>
        </w:tc>
        <w:tc>
          <w:tcPr>
            <w:tcW w:w="76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録形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印を記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wmv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pe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avi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ov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作品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秒　</w:t>
            </w:r>
          </w:p>
        </w:tc>
      </w:tr>
    </w:tbl>
    <w:p>
      <w:pPr>
        <w:pStyle w:val="Normal"/>
        <w:ind w:left="1920" w:hanging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</w:rPr>
  </w:style>
  <w:style w:type="character" w:styleId="Style16">
    <w:name w:val="フッター (文字)"/>
    <w:qFormat/>
    <w:rPr>
      <w:rFonts w:ascii="Century" w:hAnsi="Century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36:00Z</dcterms:created>
  <dc:creator>（社）地域問題研究所</dc:creator>
  <dc:description/>
  <cp:keywords/>
  <dc:language>en-US</dc:language>
  <cp:lastModifiedBy>藤正三</cp:lastModifiedBy>
  <cp:lastPrinted>2016-06-24T13:11:00Z</cp:lastPrinted>
  <dcterms:modified xsi:type="dcterms:W3CDTF">2016-11-08T02:48:00Z</dcterms:modified>
  <cp:revision>5</cp:revision>
  <dc:subject/>
  <dc:title/>
</cp:coreProperties>
</file>